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343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KENDALE LAND DEVELOPMENT, INC, A florida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OAK LANE PLANTATION” (CCAS/CRC NO. 45689), CONSISTING OF a maximum of </w:t>
      </w:r>
      <w:r>
        <w:rPr>
          <w:caps/>
          <w:lang w:val="en-US" w:eastAsia="en-US"/>
        </w:rPr>
        <w:t xml:space="preserve">522 SINGLE FAMILY RESIDENTIAL lots on </w:t>
      </w:r>
      <w:r>
        <w:rPr>
          <w:caps/>
        </w:rPr>
        <w:t xml:space="preserve">APPROXIMATELY 212.92 ACRES OF PROPERTY LOCATED AT PLUMMER ROAD, between hOLTON LANE and DIAMOND C LANE, AS DESCRIBED THEREIN (COUNCIL DISTRICT 11), WITH A TERM OF 10 YEAR(S) AND A FAIR SHARE ASSESSMENT AMOUNT OF $2,030,832 IN FAIR SHARE FUND SECTOR 6.2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denied the issuance of Conditional Capacity Availability Statement (CCAS/CRC) No. 45689 sought by Kendale Land Development, Inc., a Florida Corporation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Kendale Land Development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Kendale Land Development, Inc., a Florida Corporatio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5689</w:t>
      </w:r>
      <w:r>
        <w:rPr/>
        <w:t>) for a project to be known as “Oak Lane Plantation”, consisting of a maximum of 522</w:t>
      </w:r>
      <w:r>
        <w:rPr>
          <w:lang w:val="en-US" w:eastAsia="en-US"/>
        </w:rPr>
        <w:t xml:space="preserve"> single family residential lots</w:t>
      </w:r>
      <w:r>
        <w:rPr/>
        <w:t xml:space="preserve"> on approximately 212.92 acres located on Plummer Road, between Holton Lane and Circle C Lane, as more particularly described in the Contract (Council District 11), with a term of</w:t>
      </w:r>
      <w:r>
        <w:rPr>
          <w:lang w:val="en-US" w:eastAsia="en-US"/>
        </w:rPr>
        <w:t xml:space="preserve"> 10 </w:t>
      </w:r>
      <w:r>
        <w:rPr/>
        <w:t>year(s) and a fair share assessment amount of $2,030,832 in Fair Share Fund Sector 6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Kendale Land Development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 xml:space="preserve">/s/ Dylan T. Reingold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55:00Z</dcterms:created>
  <dc:creator>TeresaK</dc:creator>
  <dc:description/>
  <cp:keywords/>
  <dc:language>en-US</dc:language>
  <cp:lastModifiedBy>City of Jacksonville</cp:lastModifiedBy>
  <cp:lastPrinted>2007-04-03T14:08:00Z</cp:lastPrinted>
  <dcterms:modified xsi:type="dcterms:W3CDTF">2007-04-10T12:55:00Z</dcterms:modified>
  <cp:revision>2</cp:revision>
  <dc:subject/>
  <dc:title>Introduced by the Urban Affairs and Planning Committee:</dc:title>
</cp:coreProperties>
</file>